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.01.2021 № 07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 от 21 феврал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 утверждении   графика   проведения</w:t>
      </w:r>
    </w:p>
    <w:p>
      <w:pPr>
        <w:pStyle w:val="Normal"/>
        <w:rPr/>
      </w:pPr>
      <w:r>
        <w:rPr>
          <w:rFonts w:cs="Arial" w:ascii="Arial" w:hAnsi="Arial"/>
        </w:rPr>
        <w:t>приема граждан и представителей</w:t>
      </w:r>
    </w:p>
    <w:p>
      <w:pPr>
        <w:pStyle w:val="Normal"/>
        <w:rPr/>
      </w:pPr>
      <w:r>
        <w:rPr>
          <w:rFonts w:cs="Arial" w:ascii="Arial" w:hAnsi="Arial"/>
        </w:rPr>
        <w:t xml:space="preserve">юридических лиц должностными ли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 признании утратившим силу распоря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-р от 20.04.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едерального Закона от 02.05.2006г. №59-ФЗ «О порядке рассмотрения обращений граждан РФ», руководствуясь ст.40,41 Устава муниципального образования «Городской округ Мытищи Московской области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график проведения приема граждан должностными лицами администрации городского округа Мытищи на 2021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олжностным лицам администрации строго руководствоваться графиком проведения приема граждан и представителей юридических лиц. В случае отсутствия должностного лица (командировка, отпуск, болезнь) прием осуществляется лицом, исполняющим его обяза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аспоряжение администрации городского округа Мытищи от 20.04.2020 №52-р с изменениями от 25.05.2020 №61-р и от 15.06.2020 №71-р «Об утверждении графика проведения приема граждан и представителей юридических лиц должностными лицами администрации городского округа Мытищ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Заместителю  главы  администрации  городского округа Мытищи Глинкину Е.Г. опубликовать настоящее распоряжение на сайте органов местного самоуправления городского округа Мытищ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В.С. 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20.01.2021 № 07-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-я,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0/1, 2-й этаж, каб.2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предварите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оглас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дин М.Л.            – начальник управления капитального строитель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- 1-я среда месяца с 15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каждый понедельник месяц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аб.513 (приемная)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(495)586-60-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нюков О.И.      – начальник управления территориальной безопасности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льченкова С.Н. – начальник управления по делам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е понедельник и среда месяца с 10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2-й этаж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ухорукова И.В.    – и.о.начальника управления образов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1-й и 3-й понедельник месяца с 15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рог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ул. Крупской, д. 11А,1-й этаж, каб.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яева Н.Е.        – начальник управления культуры и молодеж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и 4-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-т, д. 30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 граждан  должностными  лицами 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6:00Z</dcterms:created>
  <dc:creator>Pavlova</dc:creator>
  <dc:description/>
  <cp:keywords/>
  <dc:language>en-US</dc:language>
  <cp:lastModifiedBy>Шалимова Елена Валентиновна (общий отдел ММР)</cp:lastModifiedBy>
  <cp:lastPrinted>2021-01-21T13:56:00Z</cp:lastPrinted>
  <dcterms:modified xsi:type="dcterms:W3CDTF">2021-01-25T14:46:00Z</dcterms:modified>
  <cp:revision>10</cp:revision>
  <dc:subject/>
  <dc:title/>
</cp:coreProperties>
</file>